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1497330</wp:posOffset>
                </wp:positionV>
                <wp:extent cx="6309360" cy="182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821240"/>
                          <a:chOff x="0" y="0"/>
                          <a:chExt cx="6309360" cy="1821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rcRect l="0" t="0" r="2703" b="0"/>
                          <a:stretch/>
                        </pic:blipFill>
                        <pic:spPr>
                          <a:xfrm>
                            <a:off x="0" y="0"/>
                            <a:ext cx="63093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7760" y="196200"/>
                            <a:ext cx="2666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117.9pt;width:496.8pt;height:143.4pt" coordorigin="229,-2358" coordsize="9936,2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9;top:-2358;width:9935;height:28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737;top:-2049;width:4199;height:2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353695</wp:posOffset>
                </wp:positionV>
                <wp:extent cx="1805940" cy="6870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687240"/>
                          <a:chOff x="0" y="0"/>
                          <a:chExt cx="1806120" cy="6872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500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9240" y="0"/>
                            <a:ext cx="1101600" cy="373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27.85pt;width:142.2pt;height:54.05pt" coordorigin="7413,557" coordsize="2844,1081">
                <v:shape id="shape_0" ID="Image 1" stroked="t" o:allowincell="f" style="position:absolute;left:7413;top:1195;width:2843;height:443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8467;top:557;width:1734;height:587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1/2 PORTE DROIT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LAQUE DE PROTECTION EN INOX BROSSÉ – 10/10</w:t>
      </w:r>
      <w:r>
        <w:rPr>
          <w:rFonts w:cs="Arial" w:ascii="Arial" w:hAnsi="Arial"/>
          <w:bCs/>
          <w:color w:val="808080"/>
          <w:vertAlign w:val="superscript"/>
        </w:rPr>
        <w:t>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LAC’INOX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506553475"/>
      <w:r>
        <w:rPr>
          <w:rFonts w:cs="Arial" w:ascii="Arial" w:hAnsi="Arial"/>
          <w:sz w:val="20"/>
          <w:szCs w:val="20"/>
        </w:rPr>
        <w:t>Description : fourniture et pose d’une plaque de protection en inox brossé 304L – qualité alimentaire - (de type Plac’Inox de SPM). Sa longueur maximale est de 2,50 m, sa hauteur maximale de 1,25 m, son épaisseur de 10/10e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 : bros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1" w:name="_Hlk506553475"/>
      <w:r>
        <w:rPr>
          <w:rFonts w:cs="Arial" w:ascii="Arial" w:hAnsi="Arial"/>
          <w:sz w:val="20"/>
          <w:szCs w:val="20"/>
        </w:rPr>
        <w:t>Mode de pose : par encollage suivant prescription du fabricant.</w:t>
      </w:r>
      <w:bookmarkStart w:id="2" w:name="_GoBack"/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1694815</wp:posOffset>
                </wp:positionV>
                <wp:extent cx="7528560" cy="46824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4682520"/>
                          <a:chOff x="0" y="0"/>
                          <a:chExt cx="7528680" cy="468252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0"/>
                          <a:srcRect l="0" t="82537" r="0" b="0"/>
                          <a:stretch/>
                        </pic:blipFill>
                        <pic:spPr>
                          <a:xfrm>
                            <a:off x="0" y="3778200"/>
                            <a:ext cx="7528680" cy="90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6800" y="0"/>
                            <a:ext cx="4394160" cy="365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133.45pt;width:592.8pt;height:368.7pt" coordorigin="-824,2669" coordsize="11856,7374">
                <v:shape id="shape_0" ID="Image 1" stroked="t" o:allowincell="f" style="position:absolute;left:-824;top:8619;width:11855;height:1423;mso-wrap-style:none;v-text-anchor:middle" type="_x0000_t75">
                  <v:imagedata r:id="rId12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1801;top:2669;width:6919;height:5747;mso-wrap-style:none;v-text-anchor:middle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5" w:name="OLE_LINK1"/>
    <w:bookmarkStart w:id="6" w:name="OLE_LINK1"/>
    <w:bookmarkEnd w:id="6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02</Characters>
  <CharactersWithSpaces>473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7:00Z</dcterms:created>
  <dc:creator>SPM International</dc:creator>
  <dc:description/>
  <dc:language>en-US</dc:language>
  <cp:lastModifiedBy>Martine CHATORRIER</cp:lastModifiedBy>
  <cp:lastPrinted>2021-01-27T14:07:00Z</cp:lastPrinted>
  <dcterms:modified xsi:type="dcterms:W3CDTF">2021-01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